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جام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lang w:bidi="ar-DZ"/>
        </w:rPr>
        <w:t>8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ا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lang w:bidi="ar-DZ"/>
        </w:rPr>
        <w:t>1945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>–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قال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ك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إنسا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آثار</w:t>
      </w:r>
    </w:p>
    <w:p>
      <w:pPr>
        <w:pStyle w:val="Normal"/>
        <w:tabs>
          <w:tab w:val="clear" w:pos="708"/>
          <w:tab w:val="left" w:pos="8267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برنامج الامتحانات الاستدراكية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للسداسيين الأول والث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sz w:val="36"/>
          <w:szCs w:val="36"/>
        </w:rPr>
        <w:t>2021/2022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سانس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ت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باح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دا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810250" cy="240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27"/>
                              <w:gridCol w:w="283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.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--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--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صوص أثرية بلغة أجنبية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لمتاحف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4" w:right="0" w:hanging="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ثار ما قبل التاريخ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ثار الحضا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قد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ة 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" w:leader="none"/>
                                      <w:tab w:val="center" w:pos="168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لام الآلي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ثار الإسلامية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4" w:right="0" w:hanging="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يانة وترميم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خل إلى علم الآثار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 الفن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ث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رات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غرب ال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ديم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89.7pt;mso-wrap-distance-left:9pt;mso-wrap-distance-right:9pt;mso-wrap-distance-top:0pt;mso-wrap-distance-bottom:0pt;margin-top:7.5pt;mso-position-vertical-relative:text;margin-left: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27"/>
                        <w:gridCol w:w="2838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.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--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.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--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صوص أثرية بلغة أجنبية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لمتاحف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4" w:right="0" w:hanging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ثار ما قبل التاريخ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ثار الحضا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د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ة 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" w:leader="none"/>
                                <w:tab w:val="center" w:pos="168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لام الآلي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ثار الإسلامية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4" w:right="0" w:hanging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انة وترميم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خل إلى علم الآثار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بع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الفن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رات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رب ال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يم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ت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ائية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دا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810250" cy="240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27"/>
                              <w:gridCol w:w="283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--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--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صوص أثرية بلغة أجنبية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لمتاحف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4" w:right="0" w:hanging="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ثار ما قبل التاريخ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ثار الحضا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قد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ة 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" w:leader="none"/>
                                      <w:tab w:val="center" w:pos="168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لام الآلي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ثار الإسلامية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4" w:right="0" w:hanging="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يانة وترميم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خل إلى علم الآثار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 الفن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ث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رات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غرب ال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ديم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89.7pt;mso-wrap-distance-left:9pt;mso-wrap-distance-right:9pt;mso-wrap-distance-top:0pt;mso-wrap-distance-bottom:0pt;margin-top:7.5pt;mso-position-vertical-relative:text;margin-left: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27"/>
                        <w:gridCol w:w="2838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.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--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3.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--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2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صوص أثرية بلغة أجنبية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لمتاحف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4" w:right="0" w:hanging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ثار ما قبل التاريخ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ثار الحضا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د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ة 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" w:leader="none"/>
                                <w:tab w:val="center" w:pos="168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لام الآلي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ثار الإسلامية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4" w:right="0" w:hanging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انة وترميم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خل إلى علم الآثار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بع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الفن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رات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رب ال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يم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سانس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ت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باحية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دا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810250" cy="2620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27"/>
                              <w:gridCol w:w="283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.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--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--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اريخ شمال إفريقيا القديم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آثار فجر التاريخ في شمال افريقيا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" w:leader="none"/>
                                      <w:tab w:val="left" w:pos="508" w:leader="none"/>
                                      <w:tab w:val="center" w:pos="1167" w:leader="none"/>
                                      <w:tab w:val="center" w:pos="13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اريخ الفن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غة لاتينية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" w:leader="none"/>
                                      <w:tab w:val="center" w:pos="168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صوص أثرية بلغة أجنبية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لم وطقوس جنائزية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" w:leader="none"/>
                                      <w:tab w:val="left" w:pos="508" w:leader="none"/>
                                      <w:tab w:val="center" w:pos="1167" w:leader="none"/>
                                      <w:tab w:val="center" w:pos="13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هج أساسيات البح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العلمي والأثري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نظمة الاعلام الآلي في علم الآثار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كوين الميداني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" w:leader="none"/>
                                      <w:tab w:val="center" w:pos="116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صادر التاريخ القديم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06.3pt;mso-wrap-distance-left:9pt;mso-wrap-distance-right:9pt;mso-wrap-distance-top:0pt;mso-wrap-distance-bottom:0pt;margin-top:7.5pt;mso-position-vertical-relative:text;margin-left: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27"/>
                        <w:gridCol w:w="2838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.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--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.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--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اريخ شمال إفريقيا القديم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آثار فجر التاريخ في شمال افريقيا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" w:leader="none"/>
                                <w:tab w:val="left" w:pos="508" w:leader="none"/>
                                <w:tab w:val="center" w:pos="1167" w:leader="none"/>
                                <w:tab w:val="center" w:pos="13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اريخ الفن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غة لاتينية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" w:leader="none"/>
                                <w:tab w:val="center" w:pos="168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صوص أثرية بلغة أجنبية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لم وطقوس جنائزية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" w:leader="none"/>
                                <w:tab w:val="left" w:pos="508" w:leader="none"/>
                                <w:tab w:val="center" w:pos="1167" w:leader="none"/>
                                <w:tab w:val="center" w:pos="13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هج أساسيات البح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العلمي والأثري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نظمة الاعلام الآلي في علم الآثار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بع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كوين الميداني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" w:leader="none"/>
                                <w:tab w:val="center" w:pos="116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صادر التاريخ القديم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ت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ائ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دا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810250" cy="2613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27"/>
                              <w:gridCol w:w="283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--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--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" w:leader="none"/>
                                      <w:tab w:val="left" w:pos="508" w:leader="none"/>
                                      <w:tab w:val="center" w:pos="1167" w:leader="none"/>
                                      <w:tab w:val="center" w:pos="13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هج أساسيات البح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العلمي والأثري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لم وطقوس جنائزية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" w:leader="none"/>
                                      <w:tab w:val="left" w:pos="508" w:leader="none"/>
                                      <w:tab w:val="center" w:pos="1167" w:leader="none"/>
                                      <w:tab w:val="center" w:pos="13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اريخ الفن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صادر التاريخ القديم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" w:leader="none"/>
                                      <w:tab w:val="center" w:pos="168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صوص أثرية بلغة أجنبية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اريخ شمال إفريقيا القديم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آثار فجر التاريخ العام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" w:leader="none"/>
                                      <w:tab w:val="center" w:pos="116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غة لاتينية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قنيات علم الآثار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نظمة الاعلام الآلي في علم الآثار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05.8pt;mso-wrap-distance-left:9pt;mso-wrap-distance-right:9pt;mso-wrap-distance-top:0pt;mso-wrap-distance-bottom:0pt;margin-top:7.5pt;mso-position-vertical-relative:text;margin-left: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27"/>
                        <w:gridCol w:w="2838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.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--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3.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--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2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" w:leader="none"/>
                                <w:tab w:val="left" w:pos="508" w:leader="none"/>
                                <w:tab w:val="center" w:pos="1167" w:leader="none"/>
                                <w:tab w:val="center" w:pos="13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هج أساسيات البح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العلمي والأثري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لم وطقوس جنائزية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" w:leader="none"/>
                                <w:tab w:val="left" w:pos="508" w:leader="none"/>
                                <w:tab w:val="center" w:pos="1167" w:leader="none"/>
                                <w:tab w:val="center" w:pos="13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اريخ الفن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صادر التاريخ القديم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" w:leader="none"/>
                                <w:tab w:val="center" w:pos="168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صوص أثرية بلغة أجنبية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اريخ شمال إفريقيا القديم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آثار فجر التاريخ العام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" w:leader="none"/>
                                <w:tab w:val="center" w:pos="116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غة لاتينية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بع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قنيات علم الآثار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نظمة الاعلام الآلي في علم الآثار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سانس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ت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باحية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دا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810250" cy="2572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27"/>
                              <w:gridCol w:w="283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.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--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--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ثار الريفية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مارة لبيية بونية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هجية البحث الأثري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ات أثر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" w:leader="none"/>
                                      <w:tab w:val="center" w:pos="168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صوص أثرية بلغة أجنبية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لم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خاريات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ف وصناعات في العالم القديم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ارة الرومانية والبيزنطية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نظمة الاعلام الآلي في علم الآثار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لنميات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02.55pt;mso-wrap-distance-left:9pt;mso-wrap-distance-right:9pt;mso-wrap-distance-top:0pt;mso-wrap-distance-bottom:0pt;margin-top:7.5pt;mso-position-vertical-relative:text;margin-left: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27"/>
                        <w:gridCol w:w="2838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.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--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.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--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ثار الريفية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ارة لبيية بونية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هجية البحث الأثري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ات أث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" w:leader="none"/>
                                <w:tab w:val="center" w:pos="168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صوص أثرية بلغة أجنبية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م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خاريات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 وصناعات في العالم القديم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ارة الرومانية والبيزنطية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بع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نظمة الاعلام الآلي في علم الآثار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لنميات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ت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ائ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دا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810250" cy="2572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27"/>
                              <w:gridCol w:w="283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--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--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ثار الريفية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مارة لبيية بونية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هجية البحث الأثري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ات أثر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" w:leader="none"/>
                                      <w:tab w:val="center" w:pos="168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صوص أثرية بلغة أجنبية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لم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خاريات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ف وصناعات في العالم القديم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ارة الرومانية والبيزنطية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نظمة الاعلام الآلي في علم الآثار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لنميات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/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02.55pt;mso-wrap-distance-left:9pt;mso-wrap-distance-right:9pt;mso-wrap-distance-top:0pt;mso-wrap-distance-bottom:0pt;margin-top:7.5pt;mso-position-vertical-relative:text;margin-left: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27"/>
                        <w:gridCol w:w="2838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.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--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3.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--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2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ثار الريفية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ارة لبيية بونية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هجية البحث الأثري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ات أث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" w:leader="none"/>
                                <w:tab w:val="center" w:pos="168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صوص أثرية بلغة أجنبية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م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خاريات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 وصناعات في العالم القديم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ارة الرومانية والبيزنطية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بع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7/2022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نظمة الاعلام الآلي في علم الآثار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لنميات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7/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ست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دا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21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2022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810250" cy="27768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27"/>
                              <w:gridCol w:w="283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.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--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--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ارة الرومانية في المغرب القديم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ات اللاتينية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غة أجنبية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سسات الإدارية الرومانية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" w:leader="none"/>
                                      <w:tab w:val="center" w:pos="168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//////////////////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مارة والطقوس الجنائزية في المغرب القديم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وص ومصادر أدبية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تصال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سيفساء في المغرب القديم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جية البحث التاريخي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18.65pt;mso-wrap-distance-left:9pt;mso-wrap-distance-right:9pt;mso-wrap-distance-top:0pt;mso-wrap-distance-bottom:0pt;margin-top:7.5pt;mso-position-vertical-relative:text;margin-left: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27"/>
                        <w:gridCol w:w="2838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.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--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.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--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ارة الرومانية في المغرب القديم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ات اللاتينية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غة أجنبية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سسات الإدارية الرومانية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" w:leader="none"/>
                                <w:tab w:val="center" w:pos="168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//////////////////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مارة والطقوس الجنائزية في المغرب القديم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وص ومصادر أدبية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تصال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بع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سيفساء في المغرب القديم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ية البحث التاريخي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6/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5:00Z</dcterms:created>
  <dc:creator>Win8.1</dc:creator>
  <dc:description/>
  <cp:keywords/>
  <dc:language>en-US</dc:language>
  <cp:lastModifiedBy>Win8.1</cp:lastModifiedBy>
  <cp:lastPrinted>2021-06-22T09:46:00Z</cp:lastPrinted>
  <dcterms:modified xsi:type="dcterms:W3CDTF">2022-06-14T13:12:00Z</dcterms:modified>
  <cp:revision>26</cp:revision>
  <dc:subject/>
  <dc:title/>
</cp:coreProperties>
</file>